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Федеральным законом от 01.05.2016 № 139-ФЗ внесены изменения в Уголовный кодекс Российской Федерации и отдельные законодательные акты Российской Федерации в части установления уголовной ответственности за нарушение требований законодательства об участии в долевом строительстве многоквартирных домов и (или) иных объектов недвижимости. </w:t>
      </w:r>
    </w:p>
    <w:p>
      <w:pPr>
        <w:pStyle w:val="Normal"/>
        <w:ind w:firstLine="709"/>
        <w:jc w:val="both"/>
        <w:rPr/>
      </w:pPr>
      <w:r>
        <w:rPr/>
        <w:t>Глава 22 УК РФ дополнена статьей 200.3 «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(или) иных объектов недвижимости»</w:t>
      </w:r>
    </w:p>
    <w:p>
      <w:pPr>
        <w:pStyle w:val="Normal"/>
        <w:ind w:firstLine="709"/>
        <w:jc w:val="both"/>
        <w:rPr/>
      </w:pPr>
      <w:r>
        <w:rPr/>
        <w:t>Установлена уголовная ответственность за привлечение денежных средств гражданина, связанное с возникающим у него правом собственности на жилое помещение в многоквартирном доме, который на момент привлечения таких денежных средств не введен в эксплуатацию, лицом, не имеющим на это права и (или) привлекающим денежные средства граждан в нарушение требований, установленных законодательством.</w:t>
      </w:r>
    </w:p>
    <w:p>
      <w:pPr>
        <w:pStyle w:val="Normal"/>
        <w:ind w:firstLine="709"/>
        <w:jc w:val="both"/>
        <w:rPr/>
      </w:pPr>
      <w:r>
        <w:rPr/>
        <w:t>При этом ответственность возникает в случае наличия ущерба в крупном и особо крупном размере, который составляет 3 и 5 млн руб. соответственно. За указанные преступные деяния при наличии ущерба в крупном размере предусмотрена санкция в виде обязательных работ, либо исправительных работ, в т. ч. в виде лишения свободы до 2 лет с ограничением свободы на срок до 1 года или без такового, при наличии ущерба в особо крупном размере - в виде лишения свободы на срок до 5 лет с ограничением свободы до 2 лет или без такового.</w:t>
      </w:r>
    </w:p>
    <w:p>
      <w:pPr>
        <w:pStyle w:val="Normal"/>
        <w:ind w:firstLine="709"/>
        <w:jc w:val="both"/>
        <w:rPr/>
      </w:pPr>
      <w:r>
        <w:rPr/>
        <w:t>Предусмотрены основания для освобождения от уголовной ответственности. Так, освобождению от уголовной ответственности подлежит лицо, возместившее ущерб в полном объеме и (или) принявшее меры, в результате которых многоквартирный дом и (или) иной объект недвижимости введены в эксплуатацию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16:00Z</dcterms:created>
  <dc:creator>admin</dc:creator>
  <dc:description/>
  <cp:keywords/>
  <dc:language>en-US</dc:language>
  <cp:lastModifiedBy>Customer</cp:lastModifiedBy>
  <dcterms:modified xsi:type="dcterms:W3CDTF">2016-06-19T11:16:00Z</dcterms:modified>
  <cp:revision>3</cp:revision>
  <dc:subject/>
  <dc:title/>
</cp:coreProperties>
</file>